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生仪学院本科毕业论文检查表</w:t>
      </w:r>
    </w:p>
    <w:p>
      <w:pPr>
        <w:pStyle w:val="Normal"/>
        <w:rPr>
          <w:b/>
          <w:b/>
        </w:rPr>
      </w:pPr>
      <w:r>
        <w:rPr>
          <w:b/>
        </w:rPr>
        <w:t>系：                                                           毕业届别：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97"/>
        <w:gridCol w:w="527"/>
        <w:gridCol w:w="388"/>
        <w:gridCol w:w="1608"/>
        <w:gridCol w:w="329"/>
        <w:gridCol w:w="103"/>
        <w:gridCol w:w="360"/>
        <w:gridCol w:w="1671"/>
        <w:gridCol w:w="1938"/>
      </w:tblGrid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毕业论文题目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论文内容检查</w:t>
            </w:r>
          </w:p>
        </w:tc>
      </w:tr>
      <w:tr>
        <w:trPr>
          <w:trHeight w:val="3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 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学生自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是否符合要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核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是否符合要求）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摘要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摘要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语句、语法错误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字以上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字以上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译文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字以上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论文 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字以上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要求查阅与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18"/>
                <w:szCs w:val="18"/>
              </w:rPr>
              <w:t>毕业论文（设计）相关的</w:t>
            </w: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文献</w:t>
            </w: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8—10</w:t>
            </w: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篇以上（其中外文文献不少于</w:t>
            </w: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3—5</w:t>
            </w: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篇）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用情况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引用原文</w:t>
            </w: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200</w:t>
            </w: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个字以下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注情况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数据、图、表、结论、等非自己工作内容，需标注、引用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格式检查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sz w:val="18"/>
                <w:szCs w:val="18"/>
              </w:rPr>
              <w:t>摘要、目录、论文的一级、二级等标题；正文等符合论文模板的要求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、表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图应居中，图号以及图的注解应在图的下方（宋体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字），居中，顺序编号，也可按章编号如：图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形式，图号后必须跟有图示说明。</w:t>
            </w:r>
          </w:p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表应居中，表号在表的上方，居中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字，顺序编号，也可按章编号，如：表</w:t>
            </w: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，表号后应跟有表的说明，表格应在一页中，如需跨页，应用续表表明；表格内文字为五号宋体，框图内文字为五号宋体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116"/>
              <w:ind w:right="6" w:hanging="0"/>
              <w:jc w:val="both"/>
              <w:rPr/>
            </w:pPr>
            <w:r>
              <w:rPr>
                <w:sz w:val="18"/>
                <w:szCs w:val="18"/>
              </w:rPr>
              <w:t>书写规范</w:t>
            </w:r>
            <w:r>
              <w:rPr>
                <w:sz w:val="18"/>
                <w:szCs w:val="18"/>
              </w:rPr>
              <w:t>。（参考文献分：</w:t>
            </w:r>
            <w:r>
              <w:rPr>
                <w:sz w:val="18"/>
                <w:szCs w:val="18"/>
              </w:rPr>
              <w:t>期刊或杂志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书或专著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论文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学位论文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专利文献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技报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标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文献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Style15"/>
              <w:spacing w:before="116" w:after="116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论文模板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页上的格式检查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、语句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116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错别字、语句通顺、段落分明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" w:hanging="898"/>
        <w:rPr>
          <w:b/>
          <w:b/>
        </w:rPr>
      </w:pPr>
      <w:r>
        <w:rPr>
          <w:b/>
        </w:rPr>
        <w:t>注：此表与论文（纸质、电子版）一起交指导老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生签名：</w:t>
      </w:r>
      <w:r>
        <w:rPr/>
        <w:t xml:space="preserve">                                                         </w:t>
      </w:r>
      <w:r>
        <w:rPr>
          <w:b/>
        </w:rPr>
        <w:t>指导老师签名：</w:t>
      </w:r>
    </w:p>
    <w:p>
      <w:pPr>
        <w:pStyle w:val="Normal"/>
        <w:jc w:val="right"/>
        <w:rPr>
          <w:b/>
          <w:b/>
        </w:rPr>
      </w:pPr>
      <w:r>
        <w:rPr>
          <w:b/>
        </w:rPr>
        <w:t>时间：</w:t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8:00Z</dcterms:created>
  <dc:creator>MAOLR</dc:creator>
  <dc:description/>
  <cp:keywords/>
  <dc:language>en-US</dc:language>
  <cp:lastModifiedBy>maolr</cp:lastModifiedBy>
  <cp:lastPrinted>2011-06-10T10:58:00Z</cp:lastPrinted>
  <dcterms:modified xsi:type="dcterms:W3CDTF">2011-06-10T03:05:00Z</dcterms:modified>
  <cp:revision>10</cp:revision>
  <dc:subject/>
  <dc:title>浙江大学本科生毕业论文（设计）现场答辩记录表</dc:title>
</cp:coreProperties>
</file>