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194"/>
        <w:gridCol w:w="709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综合素质评价结果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阿鲸</cp:lastModifiedBy>
  <cp:lastPrinted>2009-10-12T08:59:00Z</cp:lastPrinted>
  <dcterms:modified xsi:type="dcterms:W3CDTF">2023-10-30T03:13:00Z</dcterms:modified>
  <cp:revision>7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36903A474516A98716C391E14C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