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大学生仪学院博士生中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14"/>
        <w:gridCol w:w="1507"/>
        <w:gridCol w:w="701"/>
        <w:gridCol w:w="7"/>
        <w:gridCol w:w="1433"/>
        <w:gridCol w:w="268"/>
        <w:gridCol w:w="2177"/>
      </w:tblGrid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信息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 季</w:t>
            </w:r>
          </w:p>
        </w:tc>
      </w:tr>
      <w:tr>
        <w:trPr>
          <w:trHeight w:val="499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情况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总学分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获得培养方案规定的全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和社会服务工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不合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老师签字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导师意见（对该博士生在校情况、科研业绩及科研潜力做出评价，并明确提出是否同意参加中期考核意见，导师签字）</w:t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科研考核（由各研究所博士生中期考核评审委员会填写，从已经具备科研成绩以及科研潜力方面做出评判，并明确提出通过或不通过或博转硕或肄业等意见，全体委员签名）</w:t>
            </w:r>
          </w:p>
        </w:tc>
      </w:tr>
      <w:tr>
        <w:trPr>
          <w:trHeight w:val="48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博士研究生中期考核结果（通过、不通过，由学院研究生科填写）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ind w:firstLine="45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ind w:firstLine="45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时间： 年月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研究生科备案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Yanjiu1">
    <w:name w:val="yanjiu1"/>
    <w:qFormat/>
    <w:rPr>
      <w:rFonts w:ascii="Arial" w:hAnsi="Arial" w:eastAsia="宋体;SimSu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48:00Z</dcterms:created>
  <dc:creator>番茄花园</dc:creator>
  <dc:description/>
  <cp:keywords/>
  <dc:language>en-US</dc:language>
  <cp:lastModifiedBy>admin</cp:lastModifiedBy>
  <cp:lastPrinted>2019-06-18T11:41:00Z</cp:lastPrinted>
  <dcterms:modified xsi:type="dcterms:W3CDTF">2021-09-26T07:27:00Z</dcterms:modified>
  <cp:revision>8</cp:revision>
  <dc:subject/>
  <dc:title/>
</cp:coreProperties>
</file>