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highlight w:val="yellow"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highlight w:val="yellow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highlight w:val="yellow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继续在本校就读，且选择户口继续保留在学校，填写“本校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保留户口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原籍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中选择户口继续保留在学校的本校升学学生，</w:t>
      </w:r>
      <w:r>
        <w:rPr>
          <w:rFonts w:ascii="宋体;SimSun" w:hAnsi="宋体;SimSun" w:cs="宋体;SimSun"/>
          <w:szCs w:val="21"/>
        </w:rPr>
        <w:t>请学生本人在研究生开学报到前，自行到户口所在地派出所办理户口迁出，并按照当年新生落户要求将户口迁至就读学院（系）所在校区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highlight w:val="yellow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  <w:color w:val="FF0000"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DELL</cp:lastModifiedBy>
  <cp:lastPrinted>2022-06-07T09:58:00Z</cp:lastPrinted>
  <dcterms:modified xsi:type="dcterms:W3CDTF">2023-06-13T02:09:00Z</dcterms:modified>
  <cp:revision>11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