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浙江大学生物医学工程与仪器科学学院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拟录取研究生政审表</w:t>
      </w:r>
      <w:bookmarkEnd w:id="0"/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类别：硕士（    ）   博士（    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6"/>
        <w:gridCol w:w="1418"/>
        <w:gridCol w:w="2067"/>
        <w:gridCol w:w="1335"/>
        <w:gridCol w:w="1950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定向委培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现役军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录取专业及学位类别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学习或工作单位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/>
              <w:ind w:left="113" w:right="113"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   审     内     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态度、思想觉悟、道德品质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实表现、劳动纪律及奖惩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有无参加过“法轮功”等邪教组织及对该问题的立场观点与思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若是定向生或委托代培生，单位是否同意其报考</w:t>
            </w:r>
          </w:p>
        </w:tc>
      </w:tr>
      <w:tr>
        <w:trPr>
          <w:trHeight w:val="60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ind w:right="9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：              </w:t>
            </w:r>
          </w:p>
          <w:p>
            <w:pPr>
              <w:pStyle w:val="Normal"/>
              <w:widowControl w:val="false"/>
              <w:spacing w:lineRule="exact" w:line="540"/>
              <w:ind w:right="6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 ：     年    月    日</w:t>
            </w:r>
          </w:p>
        </w:tc>
      </w:tr>
    </w:tbl>
    <w:p>
      <w:pPr>
        <w:pStyle w:val="Normal"/>
        <w:spacing w:lineRule="atLeast" w:line="500"/>
        <w:ind w:left="4620" w:right="600" w:firstLine="112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1134" w:gutter="0" w:header="0" w:top="567" w:footer="0" w:bottom="42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a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7:00Z</dcterms:created>
  <dc:creator>Windows 用户</dc:creator>
  <dc:description/>
  <dc:language>en-US</dc:language>
  <cp:lastModifiedBy>Windows 用户</cp:lastModifiedBy>
  <dcterms:modified xsi:type="dcterms:W3CDTF">2020-04-22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